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5"/>
        <w:gridCol w:w="4411"/>
        <w:gridCol w:w="4294"/>
        <w:gridCol w:w="3996"/>
        <w:gridCol w:w="2"/>
      </w:tblGrid>
      <w:tr>
        <w:trPr>
          <w:trHeight w:val="555" w:hRule="atLeast"/>
        </w:trPr>
        <w:tc>
          <w:tcPr>
            <w:tcW w:w="15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pageBreakBefore/>
              <w:spacing w:before="0" w:after="119"/>
              <w:jc w:val="both"/>
              <w:rPr>
                <w:rFonts w:ascii="Franklin Gothic Book;sans-serif" w:hAnsi="Franklin Gothic Book;sans-serif" w:cs="Franklin Gothic Book;sans-serif"/>
                <w:b/>
                <w:b/>
                <w:color w:val="FF0000"/>
                <w:sz w:val="36"/>
              </w:rPr>
            </w:pPr>
            <w:r>
              <w:rPr>
                <w:rFonts w:cs="Franklin Gothic Book;sans-serif" w:ascii="Franklin Gothic Book;sans-serif" w:hAnsi="Franklin Gothic Book;sans-serif"/>
                <w:b/>
                <w:color w:val="FF0000"/>
                <w:sz w:val="36"/>
              </w:rPr>
              <w:t>Berggassenfest 2025 am 23. August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widowControl w:val="false"/>
              <w:spacing w:before="0" w:after="119"/>
              <w:rPr/>
            </w:pPr>
            <w:r>
              <w:rPr>
                <w:rFonts w:cs="Franklin Gothic Book;sans-serif" w:ascii="Franklin Gothic Book;sans-serif" w:hAnsi="Franklin Gothic Book;sans-serif"/>
                <w:sz w:val="24"/>
                <w:u w:val="single"/>
              </w:rPr>
              <w:t>Achtung</w:t>
            </w:r>
            <w:r>
              <w:rPr>
                <w:rFonts w:cs="Franklin Gothic Book;sans-serif" w:ascii="Franklin Gothic Book;sans-serif" w:hAnsi="Franklin Gothic Book;sans-serif"/>
                <w:sz w:val="24"/>
              </w:rPr>
              <w:t xml:space="preserve">: Bearbeitung online </w:t>
            </w:r>
            <w:r>
              <w:rPr>
                <w:rFonts w:cs="Franklin Gothic Book;sans-serif" w:ascii="Franklin Gothic Book;sans-serif" w:hAnsi="Franklin Gothic Book;sans-serif"/>
                <w:sz w:val="24"/>
                <w:u w:val="single"/>
              </w:rPr>
              <w:t>nicht möglich</w:t>
            </w:r>
            <w:r>
              <w:rPr>
                <w:rFonts w:cs="Franklin Gothic Book;sans-serif" w:ascii="Franklin Gothic Book;sans-serif" w:hAnsi="Franklin Gothic Book;sans-serif"/>
                <w:sz w:val="24"/>
              </w:rPr>
              <w:t xml:space="preserve">, bitte zum Eintragen </w:t>
            </w:r>
            <w:hyperlink r:id="rId2" w:tgtFrame="_blank">
              <w:r>
                <w:rPr>
                  <w:rStyle w:val="InternetLink"/>
                  <w:rFonts w:cs="Franklin Gothic Book;sans-serif" w:ascii="Franklin Gothic Book;sans-serif" w:hAnsi="Franklin Gothic Book;sans-serif"/>
                  <w:sz w:val="24"/>
                </w:rPr>
                <w:t>doc-Tabelle</w:t>
              </w:r>
            </w:hyperlink>
            <w:r>
              <w:rPr>
                <w:rFonts w:cs="Franklin Gothic Book;sans-serif" w:ascii="Franklin Gothic Book;sans-serif" w:hAnsi="Franklin Gothic Book;sans-serif"/>
                <w:sz w:val="24"/>
              </w:rPr>
              <w:t xml:space="preserve"> herunterladen, speichern (hebt Schreibschutz auf), Einträge vornehmen und /oder freie Mitteilung an </w:t>
            </w:r>
            <w:hyperlink r:id="rId3">
              <w:r>
                <w:rPr>
                  <w:rStyle w:val="InternetLink"/>
                  <w:rFonts w:cs="Franklin Gothic Book;sans-serif" w:ascii="Franklin Gothic Book;sans-serif" w:hAnsi="Franklin Gothic Book;sans-serif"/>
                  <w:color w:val="000080"/>
                  <w:sz w:val="24"/>
                  <w:u w:val="single"/>
                  <w:lang w:val="zxx"/>
                </w:rPr>
                <w:t>heim@berggasse.de</w:t>
              </w:r>
            </w:hyperlink>
            <w:r>
              <w:rPr/>
              <w:t xml:space="preserve"> </w:t>
            </w:r>
            <w:r>
              <w:rPr>
                <w:rFonts w:cs="Franklin Gothic Book;sans-serif" w:ascii="Franklin Gothic Book;sans-serif" w:hAnsi="Franklin Gothic Book;sans-serif"/>
                <w:sz w:val="24"/>
              </w:rPr>
              <w:t>oder per whatsapp an Harald senden!</w:t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0"/>
              <w:rPr/>
            </w:pPr>
            <w:r>
              <w:rPr>
                <w:rFonts w:cs="Franklin Gothic Book;sans-serif" w:ascii="Franklin Gothic Book;sans-serif" w:hAnsi="Franklin Gothic Book;sans-serif"/>
                <w:color w:val="0000FF"/>
              </w:rPr>
              <w:t>Name (</w:t>
            </w:r>
            <w:r>
              <w:rPr>
                <w:rFonts w:cs="Franklin Gothic Book;sans-serif" w:ascii="Franklin Gothic Book;sans-serif" w:hAnsi="Franklin Gothic Book;sans-serif"/>
                <w:color w:val="0000FF"/>
                <w:u w:val="single"/>
              </w:rPr>
              <w:t>freiwillig</w:t>
            </w:r>
            <w:r>
              <w:rPr>
                <w:rFonts w:cs="Franklin Gothic Book;sans-serif" w:ascii="Franklin Gothic Book;sans-serif" w:hAnsi="Franklin Gothic Book;sans-serif"/>
                <w:color w:val="0000FF"/>
              </w:rPr>
              <w:t>)</w:t>
            </w:r>
          </w:p>
          <w:p>
            <w:pPr>
              <w:pStyle w:val="TabellenInhalt"/>
              <w:widowControl/>
              <w:bidi w:val="0"/>
              <w:spacing w:before="0" w:after="119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119"/>
              <w:rPr>
                <w:rFonts w:ascii="Franklin Gothic Book;sans-serif" w:hAnsi="Franklin Gothic Book;sans-serif" w:cs="Franklin Gothic Book;sans-serif"/>
                <w:color w:val="0000FF"/>
              </w:rPr>
            </w:pPr>
            <w:r>
              <w:rPr>
                <w:rFonts w:cs="Franklin Gothic Book;sans-serif" w:ascii="Franklin Gothic Book;sans-serif" w:hAnsi="Franklin Gothic Book;sans-serif"/>
                <w:color w:val="0000FF"/>
              </w:rPr>
              <w:t>Essen/Getränke</w:t>
              <w:br/>
              <w:t>(Kuchen/Kaffee und Buffet)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119"/>
              <w:rPr>
                <w:rFonts w:ascii="Franklin Gothic Book;sans-serif" w:hAnsi="Franklin Gothic Book;sans-serif" w:cs="Franklin Gothic Book;sans-serif"/>
                <w:color w:val="0000FF"/>
              </w:rPr>
            </w:pPr>
            <w:r>
              <w:rPr>
                <w:rFonts w:cs="Franklin Gothic Book;sans-serif" w:ascii="Franklin Gothic Book;sans-serif" w:hAnsi="Franklin Gothic Book;sans-serif"/>
                <w:color w:val="0000FF"/>
              </w:rPr>
              <w:t xml:space="preserve">Sonstiges (Hardware, Tätigkeiten...) 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119"/>
              <w:rPr>
                <w:rFonts w:ascii="Franklin Gothic Book;sans-serif" w:hAnsi="Franklin Gothic Book;sans-serif" w:cs="Franklin Gothic Book;sans-serif"/>
                <w:color w:val="0000FF"/>
              </w:rPr>
            </w:pPr>
            <w:r>
              <w:rPr>
                <w:rFonts w:cs="Franklin Gothic Book;sans-serif" w:ascii="Franklin Gothic Book;sans-serif" w:hAnsi="Franklin Gothic Book;sans-serif"/>
                <w:color w:val="0000FF"/>
              </w:rPr>
              <w:t>Bemerkung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Harald &amp; Walli</w:t>
            </w:r>
          </w:p>
          <w:p>
            <w:pPr>
              <w:pStyle w:val="TabellenInhalt"/>
              <w:widowControl/>
              <w:bidi w:val="0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Beschaffung nichtalkoholischer Getränke (Spezi, Wasser, Säfte, Limo f.Radler); 1 Fässchen (30l) Helles (spendiert von Familie Marhold – 20 Jahre Berggasse.:-).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Organisation, Feuerschale und -tonne, Schwenker, ggf. Akkordeon, Leinwand, Musik- und ggf. Karaoke-Anlage, ggf. Zeltdach, Beamer, Badewanne (Getränkekühlung)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napToGrid w:val="false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FF0000"/>
                <w:sz w:val="24"/>
                <w:szCs w:val="24"/>
                <w:u w:val="single"/>
              </w:rPr>
              <w:t>Noch gesucht:</w:t>
            </w:r>
          </w:p>
        </w:tc>
        <w:tc>
          <w:tcPr>
            <w:tcW w:w="4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1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lles mögliche...:-)</w:t>
            </w:r>
          </w:p>
        </w:tc>
        <w:tc>
          <w:tcPr>
            <w:tcW w:w="4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uppressAutoHyphens w:val="true"/>
              <w:spacing w:before="0" w:after="119"/>
              <w:rPr>
                <w:rFonts w:ascii="Franklin Gothic Book" w:hAnsi="Franklin Gothic Book" w:cs="Franklin Gothic Book"/>
                <w:color w:val="FF0000"/>
                <w:sz w:val="24"/>
                <w:szCs w:val="24"/>
                <w:u w:val="single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Wir brauchen wie immer 5-6 Biertischgarnituren, ggf. Grill, Kaffeemaschine, Tischdeko; gerne Aktivitäten, Spiele, Musikinstrumente (mit Bedienung), Filmvorschläge (s.unten) für Vorabend/ Folgeabende, </w:t>
            </w:r>
            <w:r>
              <w:rPr>
                <w:rFonts w:cs="Franklin Gothic Book" w:ascii="Franklin Gothic Book" w:hAnsi="Franklin Gothic Book"/>
                <w:sz w:val="24"/>
                <w:szCs w:val="24"/>
                <w:shd w:fill="CCFFFF" w:val="clear"/>
              </w:rPr>
              <w:t>Tipps für Karaoke- und Musikvideo-Playlist (Youtube-Links an Harald senden)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0"/>
              <w:rPr>
                <w:rFonts w:ascii="Franklin Gothic Book" w:hAnsi="Franklin Gothic Book" w:cs="Franklin Gothic Book"/>
                <w:color w:val="00CC00"/>
                <w:sz w:val="24"/>
                <w:szCs w:val="24"/>
                <w:u w:val="single"/>
              </w:rPr>
            </w:pPr>
            <w:r>
              <w:rPr>
                <w:rFonts w:cs="Franklin Gothic Book" w:ascii="Franklin Gothic Book" w:hAnsi="Franklin Gothic Book"/>
                <w:color w:val="FF0000"/>
                <w:sz w:val="24"/>
                <w:szCs w:val="24"/>
                <w:u w:val="single"/>
              </w:rPr>
              <w:t>Bitte möglichst bald mitteilen, wer was beisteuern kann!!!</w:t>
            </w:r>
          </w:p>
          <w:p>
            <w:pPr>
              <w:pStyle w:val="TabellenInhalt"/>
              <w:spacing w:before="0" w:after="119"/>
              <w:rPr>
                <w:rFonts w:ascii="Franklin Gothic Book" w:hAnsi="Franklin Gothic Book" w:cs="Franklin Gothic Book"/>
                <w:color w:val="00CC00"/>
                <w:sz w:val="24"/>
                <w:szCs w:val="24"/>
                <w:u w:val="single"/>
              </w:rPr>
            </w:pPr>
            <w:r>
              <w:rPr>
                <w:rFonts w:cs="Franklin Gothic Book" w:ascii="Franklin Gothic Book" w:hAnsi="Franklin Gothic Book"/>
                <w:color w:val="00CC00"/>
                <w:sz w:val="24"/>
                <w:szCs w:val="24"/>
                <w:u w:val="single"/>
              </w:rPr>
              <w:t>und DANKE fürs mitmachen!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119"/>
              <w:rPr>
                <w:rFonts w:ascii="Franklin Gothic Book;sans-serif" w:hAnsi="Franklin Gothic Book;sans-serif" w:cs="Franklin Gothic Book;sans-serif"/>
                <w:sz w:val="24"/>
              </w:rPr>
            </w:pPr>
            <w:r>
              <w:rPr>
                <w:rFonts w:cs="Franklin Gothic Book;sans-serif" w:ascii="Franklin Gothic Book;sans-serif" w:hAnsi="Franklin Gothic Book;sans-serif"/>
                <w:b/>
                <w:color w:val="0084D1"/>
                <w:sz w:val="24"/>
                <w:u w:val="single"/>
              </w:rPr>
              <w:t>Filmvorschläge bisher (Verfügbarkeit per DVD oder prime video vorausgesetzt)</w:t>
            </w:r>
          </w:p>
        </w:tc>
        <w:tc>
          <w:tcPr>
            <w:tcW w:w="12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widowControl/>
              <w:bidi w:val="0"/>
              <w:spacing w:before="0" w:after="119"/>
              <w:rPr/>
            </w:pPr>
            <w:r>
              <w:rPr>
                <w:rFonts w:cs="Franklin Gothic Book;sans-serif" w:ascii="Franklin Gothic Book;sans-serif" w:hAnsi="Franklin Gothic Book;sans-serif"/>
                <w:sz w:val="24"/>
              </w:rPr>
              <w:t>...</w:t>
            </w:r>
            <w:r>
              <w:rPr>
                <w:rFonts w:cs="Franklin Gothic Book;sans-serif" w:ascii="Franklin Gothic Book;sans-serif" w:hAnsi="Franklin Gothic Book;sans-serif"/>
                <w:sz w:val="24"/>
                <w:u w:val="single"/>
              </w:rPr>
              <w:t>DEIN/EUER VORSCHLAG</w:t>
            </w:r>
            <w:r>
              <w:rPr>
                <w:rFonts w:cs="Franklin Gothic Book;sans-serif" w:ascii="Franklin Gothic Book;sans-serif" w:hAnsi="Franklin Gothic Book;sans-serif"/>
                <w:sz w:val="24"/>
              </w:rPr>
              <w:t>!??? (es wird wieder eine Abstimmungsliste eingerichtet)</w:t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enInhalt"/>
              <w:spacing w:before="0" w:after="119"/>
              <w:jc w:val="center"/>
              <w:rPr/>
            </w:pPr>
            <w:r>
              <w:rPr>
                <w:rFonts w:cs="Franklin Gothic Book;sans-serif" w:ascii="Franklin Gothic Book;sans-serif" w:hAnsi="Franklin Gothic Book;sans-serif"/>
                <w:b/>
                <w:color w:val="800000"/>
                <w:sz w:val="26"/>
                <w:u w:val="single"/>
              </w:rPr>
              <w:t>Hinweis:</w:t>
            </w:r>
            <w:r>
              <w:rPr>
                <w:color w:val="800000"/>
                <w:u w:val="single"/>
              </w:rPr>
              <w:t xml:space="preserve"> </w:t>
            </w:r>
            <w:r>
              <w:rPr>
                <w:rFonts w:cs="Franklin Gothic Book;sans-serif" w:ascii="Franklin Gothic Book;sans-serif" w:hAnsi="Franklin Gothic Book;sans-serif"/>
                <w:color w:val="800000"/>
                <w:sz w:val="26"/>
                <w:u w:val="single"/>
              </w:rPr>
              <w:t>Fleisch zum Grillen soll bitte jeder (nur für sich) selbst mitbringen – wir möchten keine Fleischreste „entsorgen“ müssen</w:t>
            </w:r>
            <w:r>
              <w:rPr>
                <w:rFonts w:cs="Franklin Gothic Book;sans-serif" w:ascii="Franklin Gothic Book;sans-serif" w:hAnsi="Franklin Gothic Book;sans-serif"/>
                <w:color w:val="FF0000"/>
                <w:sz w:val="30"/>
                <w:u w:val="single"/>
              </w:rPr>
              <w:br/>
            </w:r>
            <w:r>
              <w:rPr>
                <w:rFonts w:cs="Franklin Gothic Book;sans-serif" w:ascii="Franklin Gothic Book;sans-serif" w:hAnsi="Franklin Gothic Book;sans-serif"/>
                <w:b/>
                <w:color w:val="FF0000"/>
                <w:sz w:val="36"/>
                <w:u w:val="single"/>
              </w:rPr>
              <w:t>Besteck und Geschirr bitte selbst mitbringen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0" w:right="850" w:gutter="0" w:header="0" w:top="567" w:footer="34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Franklin Gothic Book">
    <w:altName w:val="sans-serif"/>
    <w:charset w:val="00"/>
    <w:family w:val="auto"/>
    <w:pitch w:val="default"/>
  </w:font>
  <w:font w:name="Franklin Gothic Boo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ellenInhalt"/>
      <w:spacing w:before="0" w:after="119"/>
      <w:jc w:val="center"/>
      <w:rPr/>
    </w:pPr>
    <w:r>
      <w:rPr>
        <w:rFonts w:cs="Franklin Gothic Book;sans-serif" w:ascii="Franklin Gothic Book;sans-serif" w:hAnsi="Franklin Gothic Book;sans-serif"/>
        <w:sz w:val="24"/>
      </w:rPr>
      <w:t xml:space="preserve">Seit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cs="Franklin Gothic Book;sans-serif" w:ascii="Franklin Gothic Book;sans-serif" w:hAnsi="Franklin Gothic Book;sans-serif"/>
        <w:sz w:val="24"/>
      </w:rPr>
      <w:t xml:space="preserve">  von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0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nzeichen">
    <w:name w:val="Endnotenzeichen"/>
    <w:qFormat/>
    <w:rPr/>
  </w:style>
  <w:style w:type="character" w:styleId="Funotenzeichen">
    <w:name w:val="Fußnoten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19"/>
    </w:pPr>
    <w:rPr>
      <w:rFonts w:ascii="Times New Roman;serif" w:hAnsi="Times New Roman;serif" w:eastAsia="Times New Roman;serif" w:cs="Times New Roman;serif"/>
      <w:color w:val="000000"/>
      <w:sz w:val="28"/>
      <w:szCs w:val="28"/>
      <w:lang w:val="de-DE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ellenInhalt">
    <w:name w:val="Tabellen Inhalt"/>
    <w:basedOn w:val="TextBody"/>
    <w:qFormat/>
    <w:pPr>
      <w:widowControl/>
      <w:bidi w:val="0"/>
      <w:spacing w:before="0" w:after="119"/>
    </w:pPr>
    <w:rPr>
      <w:rFonts w:ascii="Times New Roman;serif" w:hAnsi="Times New Roman;serif" w:eastAsia="Times New Roman;serif" w:cs="Times New Roman;serif"/>
      <w:color w:val="000000"/>
      <w:sz w:val="28"/>
      <w:szCs w:val="28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ggasse.de/sommerfest2025/Berggassenfest2025-mitmachen.doc" TargetMode="External"/><Relationship Id="rId3" Type="http://schemas.openxmlformats.org/officeDocument/2006/relationships/hyperlink" Target="mailto:heim@berggass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00:00Z</dcterms:created>
  <dc:creator>Harald Staub</dc:creator>
  <dc:description/>
  <dc:language>en-US</dc:language>
  <cp:lastModifiedBy>harald staub</cp:lastModifiedBy>
  <dcterms:modified xsi:type="dcterms:W3CDTF">2025-08-10T12:45:01Z</dcterms:modified>
  <cp:revision>6</cp:revision>
  <dc:subject/>
  <dc:title>Berggassenfest-Beiträ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