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8"/>
        <w:gridCol w:w="439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dvensterln 2023 am 02.12.23 (ab 15.00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bitte nur Kuchen- und Gebäckspenden!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ame (für Rückfrage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Kuchen/Gebäck (</w:t>
            </w:r>
            <w:r>
              <w:rPr>
                <w:b/>
                <w:bCs/>
                <w:color w:val="0000FF"/>
                <w:u w:val="single"/>
              </w:rPr>
              <w:t>ab15.00 Uhr</w:t>
            </w:r>
            <w:r>
              <w:rPr>
                <w:color w:val="0000FF"/>
                <w:u w:val="single"/>
              </w:rPr>
              <w:t>!</w:t>
            </w:r>
            <w:r>
              <w:rPr>
                <w:color w:val="0000FF"/>
              </w:rPr>
              <w:t xml:space="preserve">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merkung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lfgang &amp; Susan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felkuchen (Blech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i Sapp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ssischer Zupfkuch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iela + Andre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bkuchen, 1 Blechkuchen Birne, 1 Blechkuchen Mandari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rg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äsekuch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rist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zer Blechkuch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t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ihnachtsmuffin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och gesuc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/>
              <w:t>ich denke es reicht, aber wenn jemand unbedingt noch was beisteuern will…</w:t>
            </w:r>
            <w:r>
              <w:rPr>
                <w:rFonts w:cs="Wingdings" w:ascii="Wingdings" w:hAnsi="Wingdings"/>
              </w:rPr>
              <w:t></w:t>
            </w:r>
            <w:r>
              <w:rPr/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30:00Z</dcterms:created>
  <dc:creator>Harald Staub</dc:creator>
  <dc:description/>
  <dc:language>en-US</dc:language>
  <cp:lastModifiedBy>Kathy</cp:lastModifiedBy>
  <cp:lastPrinted>2013-11-07T23:41:00Z</cp:lastPrinted>
  <dcterms:modified xsi:type="dcterms:W3CDTF">2015-11-14T13:30:00Z</dcterms:modified>
  <cp:revision>2</cp:revision>
  <dc:subject/>
  <dc:title>Berggassenfest 2009</dc:title>
</cp:coreProperties>
</file>